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45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27.12.2024                                                                                                             №305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bookmarkStart w:id="0" w:name="_Hlk119077488"/>
      <w:bookmarkEnd w:id="0"/>
      <w:r>
        <w:rPr>
          <w:sz w:val="28"/>
          <w:szCs w:val="28"/>
        </w:rPr>
        <w:t xml:space="preserve">О внесении изменения в постановление администрации </w:t>
        <w:br/>
        <w:t xml:space="preserve">от 03.11.2022 года №26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77488"/>
      <w:bookmarkStart w:id="2" w:name="_Hlk119077488"/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Ф, Федеральным законом от 27 июля 2010 года N 210-ФЗ "Об организации предоставления государственных и муниципальных услуг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от 03.11.2022 года №265-п Об утверждении Перечня муниципальных услуг, предоставляемых администрацией Светлинского поссовета  и Порядка их предостав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к постановлению дополнить пу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Признание садового дома жилым домом и жилого дома садовым домом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Хмельницкий</w:t>
      </w:r>
    </w:p>
    <w:p>
      <w:pPr>
        <w:pStyle w:val="Normal"/>
        <w:tabs>
          <w:tab w:val="clear" w:pos="708"/>
          <w:tab w:val="left" w:pos="198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 -2, прокуратуре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администрации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 социальным вопросам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ина Екатерина Станиславовн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(35366)2-10-63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7:00Z</dcterms:created>
  <dc:creator>User</dc:creator>
  <dc:description/>
  <cp:keywords/>
  <dc:language>en-US</dc:language>
  <cp:lastModifiedBy>User</cp:lastModifiedBy>
  <cp:lastPrinted>2025-01-13T10:56:00Z</cp:lastPrinted>
  <dcterms:modified xsi:type="dcterms:W3CDTF">2025-01-13T05:57:00Z</dcterms:modified>
  <cp:revision>2</cp:revision>
  <dc:subject/>
  <dc:title> </dc:title>
</cp:coreProperties>
</file>