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445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KaiTi"/>
          <w:color w:val="000000"/>
          <w:spacing w:val="-2"/>
          <w:sz w:val="28"/>
          <w:szCs w:val="28"/>
        </w:rPr>
        <w:t>28.01.2025                                                                                                               №14-п</w:t>
      </w:r>
    </w:p>
    <w:p>
      <w:pPr>
        <w:pStyle w:val="Normal"/>
        <w:keepNext w:val="true"/>
        <w:keepLines/>
        <w:spacing w:lineRule="auto" w:line="360"/>
        <w:jc w:val="center"/>
        <w:rPr>
          <w:rFonts w:eastAsia="KaiTi"/>
          <w:color w:val="000000"/>
          <w:spacing w:val="-2"/>
          <w:sz w:val="28"/>
          <w:szCs w:val="28"/>
        </w:rPr>
      </w:pPr>
      <w:r>
        <w:rPr>
          <w:rFonts w:eastAsia="KaiTi"/>
          <w:color w:val="000000"/>
          <w:spacing w:val="-2"/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bookmarkStart w:id="0" w:name="_Hlk119077488"/>
      <w:bookmarkEnd w:id="0"/>
      <w:r>
        <w:rPr>
          <w:sz w:val="28"/>
          <w:szCs w:val="28"/>
        </w:rPr>
        <w:t xml:space="preserve">О внесении изменения в постановление администрации </w:t>
        <w:br/>
        <w:t xml:space="preserve">от 03.11.2022 года №26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77488"/>
      <w:bookmarkStart w:id="2" w:name="_Hlk119077488"/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Оренбургской области от 09.11.2022 </w:t>
        <w:br/>
        <w:t>№1179-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от 03.11.2022 года №265-п Об утверждении Перечня муниципальных услуг, предоставляемых администрацией Светлинского поссовета  и Порядка их предост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согла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А.Хмельницкий</w:t>
      </w:r>
    </w:p>
    <w:p>
      <w:pPr>
        <w:pStyle w:val="Normal"/>
        <w:tabs>
          <w:tab w:val="clear" w:pos="708"/>
          <w:tab w:val="left" w:pos="198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 -2, прокуратуре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 социальным вопросам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ина Екатерина Станиславовна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66)2-10-63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03.11.2022 года №265-п</w:t>
        <w:br/>
        <w:t xml:space="preserve">(в ред. постановления от 28.01.2025 №14-п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администрацией Светлинского пос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информации об объектах муниципальн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организации розничного ры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согласия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 муниципальной преференции в целях поддержки субъектов малого и среднего предпринимательства путем передачи муниципального имущества, находящегося в собственности муниципального образования Светлинский поссов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муниципального образования Светлинский поссовет Светлинского района Оренбургской области.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37:00Z</dcterms:created>
  <dc:creator>User</dc:creator>
  <dc:description/>
  <cp:keywords/>
  <dc:language>en-US</dc:language>
  <cp:lastModifiedBy>User</cp:lastModifiedBy>
  <cp:lastPrinted>2025-02-03T14:55:00Z</cp:lastPrinted>
  <dcterms:modified xsi:type="dcterms:W3CDTF">2025-02-03T09:55:00Z</dcterms:modified>
  <cp:revision>4</cp:revision>
  <dc:subject/>
  <dc:title> </dc:title>
</cp:coreProperties>
</file>