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СВЕТЛИНСКИЙ ПОССОВЕТ СВЕТ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KaiTi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28.01.2025                                                                                                         № 15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 на учет граждан в качестве нуждающихся в жилых помещени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ветлинский поссовет Светлинского района Оренбург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технологическую схему предоставления услуги «Принятие на учет граждан в качестве нуждающихся в жилых помещениях»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читать утратившим силу постановление администрации 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27.08.2021 № 165-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В.А.Хмельн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ослано: в дело, администрацию Светлинского района, прокуратур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Главный специалист по социальным вопрос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Честина Екатерина Станиславо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8(35366)2-10-6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8.01.2025 года №15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3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жилых помещениях» на территории муниципального образования Светлинский поссовет Светлинского района </w:t>
        <w:br/>
        <w:t>Оренбургской област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казанию услуги «Принятие на учет граждан в качестве нуждающихся в жилых помещениях» в муниципальном образовании Светлинского поссовета Светлинского района Оренбургской области.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Налогов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енбургской области от 23 ноября 2005 г.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 заявителей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явителями являются лица обратившиеся в администрацию муниципального образования Светлинский поссовет Свет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, определенные федеральными законами, указами Президента Российской Федерации или законом Оренбургской области категории граждан - для предоставления жилых помещений государственного жилищного фонда, а также муниципального жилищного фонда в соответствии с Законом Оренбургской области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нуждающиеся в жилых помещениях (далее – заявитель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результата, за предоставлением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ого обратился заявитель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ая услуга предоставляется администрацией муниципального образования Светлинский поссовет Светлинского района Оренбургской области (далее – Уполномоченный орган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 неполный перечень документов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9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Уполномоченного органа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получения заявителем результата предоставления муниципальной услуги не фиксируетс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а в электронной форме в личном кабинете заявителя на ЕП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P19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19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, необходимых для предост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22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23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и способы ее взимания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и получении результата предост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45 минут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и доступности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в МФЦ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й форме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339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7. Перечень вариантов предоставления муниципальной услуг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явл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ирование заявителя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, направленные на определение признаков заявителя, приведены в таблице 1 приложения 7 к настоящему Административному регламе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домление о предоставлении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Уполномоченный орган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МФЦ (при наличии Соглашения о взаимодействии)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электронном виде посредством ЕП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предоставлении муниципальной услуги по форме, согласно приложению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гласие на обработку персональных данны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35"/>
        <w:ind w:left="75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идетельство о рождении ребен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идетельство о заключении бра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равка об инвалиднос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настоящему Административному регламе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инвалидност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осреестр:</w:t>
      </w:r>
    </w:p>
    <w:p>
      <w:pPr>
        <w:pStyle w:val="Style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ФНС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МВД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, заключения, иные документы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е истек срок, предусмотренный частью 3 статьи 4 Закона Оренбургской области от 23.11.2005 N 2733/489-III-ОЗ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Результат муниципальной услуги может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Уполномоченный орган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электронном виде посредством ЕП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должно содержать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гласие на обработку персональных данны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35"/>
        <w:ind w:left="75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идетельство о рождении ребен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идетельство о заключении бра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идетельство о смер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видетельство о перемене имен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видетельство о расторжении бра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а об инвалиднос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настоящему Административному регламе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Росреест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ФНС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 МВД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. Срок принятия решения о предоставлении (об отказе в предоставлении) муниципальной услуги составляет – 30 рабочих дней с даты получения Уполномоченным органом всех сведений, необходимых для принятия реше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муниципальной услуг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ожет 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ведомление об учете граждан,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Уполномоченный орган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электронном виде посредством ЕП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должно содержать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гласие на обработку персональных данны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идетельство о рождении ребен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идетельство о заключении бра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равка об инвалиднос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Росреест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ФНС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 МВД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муниципальной услуг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ожет /не мож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ыбрать нужн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Уполномоченный орган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МФЦ (при наличии Соглашения о взаимодействии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электронном виде посредством ЕП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чтовым отправлением в Уполномоченный орган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должно содержать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гласие на обработку персональных данны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идетельство о рождении ребен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идетельство о заключении брак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равка об инвалиднос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6 к  настоящему Административному регламент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Росреестр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ФНС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 МВД Росси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муниципальной услуг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ожет /не мож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ыбрать нужн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выданного по результатам рассмотрения заявления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5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министрации (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уполномоченными на осуществление контроля за предоставлением муниципальной услуги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министрации (Уполномоченного органа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объединений и организаций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, работников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. Жалоба подается следующими способами: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bookmarkStart w:id="6" w:name="P516"/>
      <w:bookmarkEnd w:id="6"/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Куда 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Кому 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гласно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</w:t>
      </w:r>
      <w:r>
        <w:rPr>
          <w:rFonts w:cs="Courier New;Letter Gothic" w:ascii="Courier New;Letter Gothic" w:hAnsi="Courier New;Letter Gothic"/>
          <w:sz w:val="20"/>
          <w:szCs w:val="20"/>
        </w:rPr>
        <w:t>(реквизиты решения главы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Вы приняты на учет в качестве нуждающегося  в  жилом  помещении  с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ставом семьи _______ человек(а)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1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2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3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по категории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указать категорию в соответствии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 xml:space="preserve">с </w:t>
      </w:r>
      <w:hyperlink r:id="rId8">
        <w:r>
          <w:rPr>
            <w:rStyle w:val="InternetLink"/>
            <w:rFonts w:cs="Courier New;Letter Gothic" w:ascii="Courier New;Letter Gothic" w:hAnsi="Courier New;Letter Gothic"/>
            <w:color w:val="0000FF"/>
            <w:sz w:val="20"/>
            <w:szCs w:val="20"/>
          </w:rPr>
          <w:t>частью 4</w:t>
        </w:r>
      </w:hyperlink>
      <w:r>
        <w:rPr>
          <w:rFonts w:cs="Courier New;Letter Gothic" w:ascii="Courier New;Letter Gothic" w:hAnsi="Courier New;Letter Gothic"/>
          <w:sz w:val="20"/>
          <w:szCs w:val="20"/>
        </w:rPr>
        <w:t xml:space="preserve"> статьи 7 Закон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Номер Вашего учетного дела - 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___  _____________   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(руководитель структурного       (подпись)          (фамилия,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подразделения муниципального                        инициалы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образования или должностное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лицо, ответственное за учет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"____" _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557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 результатам  рассмотрения  заявления от _________ № _____________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ных   к   нему  документов,  в  соответствии  с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62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33/489-III-ОЗ «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м социального найма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682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                                        № 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  результатам   рассмотрения   заявления   от   __________  № 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наименование муниципального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образования, фамилия и инициалы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главы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от гражданина (ки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проживающего (ей) по адресу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паспорт 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</w:t>
      </w:r>
      <w:r>
        <w:rPr>
          <w:rFonts w:cs="Courier New;Letter Gothic" w:ascii="Courier New;Letter Gothic" w:hAnsi="Courier New;Letter Gothic"/>
          <w:sz w:val="20"/>
          <w:szCs w:val="20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 xml:space="preserve">(указать причину </w:t>
      </w:r>
      <w:hyperlink w:anchor="Par77">
        <w:r>
          <w:rPr>
            <w:rStyle w:val="InternetLink"/>
            <w:rFonts w:cs="Courier New;Letter Gothic" w:ascii="Courier New;Letter Gothic" w:hAnsi="Courier New;Letter Gothic"/>
            <w:color w:val="0000FF"/>
            <w:sz w:val="20"/>
            <w:szCs w:val="20"/>
          </w:rPr>
          <w:t>&lt;*&gt;</w:t>
        </w:r>
      </w:hyperlink>
      <w:r>
        <w:rPr>
          <w:rFonts w:cs="Courier New;Letter Gothic" w:ascii="Courier New;Letter Gothic" w:hAnsi="Courier New;Letter Gothic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Состав семьи _____человек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1. Заявитель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2. Супруг(а)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3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4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5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;Letter Gothic" w:ascii="Courier New;Letter Gothic" w:hAnsi="Courier New;Letter Gothic"/>
          <w:sz w:val="20"/>
          <w:szCs w:val="20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;Letter Gothic" w:ascii="Courier New;Letter Gothic" w:hAnsi="Courier New;Letter Gothic"/>
            <w:color w:val="0000FF"/>
            <w:sz w:val="20"/>
            <w:szCs w:val="20"/>
          </w:rPr>
          <w:t>&lt;**&gt;</w:t>
        </w:r>
      </w:hyperlink>
      <w:r>
        <w:rPr>
          <w:rFonts w:cs="Courier New;Letter Gothic" w:ascii="Courier New;Letter Gothic" w:hAnsi="Courier New;Letter Gothic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6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7.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1)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</w:t>
      </w:r>
      <w:r>
        <w:rPr>
          <w:rFonts w:cs="Courier New;Letter Gothic" w:ascii="Courier New;Letter Gothic" w:hAnsi="Courier New;Letter Gothic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2)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</w:t>
      </w:r>
      <w:r>
        <w:rPr>
          <w:rFonts w:cs="Courier New;Letter Gothic" w:ascii="Courier New;Letter Gothic" w:hAnsi="Courier New;Letter Gothic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3)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</w:t>
      </w:r>
      <w:r>
        <w:rPr>
          <w:rFonts w:cs="Courier New;Letter Gothic" w:ascii="Courier New;Letter Gothic" w:hAnsi="Courier New;Letter Gothic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4)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</w:t>
      </w:r>
      <w:r>
        <w:rPr>
          <w:rFonts w:cs="Courier New;Letter Gothic" w:ascii="Courier New;Letter Gothic" w:hAnsi="Courier New;Letter Gothic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Подписи дееспособны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"_____" ____________________ 20___ г.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bookmarkStart w:id="10" w:name="Par77"/>
      <w:bookmarkEnd w:id="10"/>
      <w:r>
        <w:rPr>
          <w:rFonts w:cs="Courier New;Letter Gothic" w:ascii="Courier New;Letter Gothic" w:hAnsi="Courier New;Letter Gothic"/>
          <w:sz w:val="20"/>
          <w:szCs w:val="20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Courier New;Letter Gothic" w:hAnsi="Courier New;Letter Gothic" w:cs="Courier New;Letter Gothic"/>
          <w:sz w:val="20"/>
          <w:szCs w:val="20"/>
        </w:rPr>
      </w:pPr>
      <w:bookmarkStart w:id="11" w:name="Par78"/>
      <w:bookmarkEnd w:id="11"/>
      <w:r>
        <w:rPr>
          <w:rFonts w:cs="Courier New;Letter Gothic" w:ascii="Courier New;Letter Gothic" w:hAnsi="Courier New;Letter Gothic"/>
          <w:sz w:val="20"/>
          <w:szCs w:val="20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Letter Gothic" w:hAnsi="Courier New;Letter Gothic" w:cs="Calibri;Century Gothic"/>
          <w:sz w:val="20"/>
          <w:szCs w:val="20"/>
        </w:rPr>
      </w:pPr>
      <w:r>
        <w:rPr>
          <w:rFonts w:cs="Calibri;Century Gothic" w:ascii="Courier New;Letter Gothic" w:hAnsi="Courier New;Letter Gothic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</w:t>
      </w:r>
      <w:r>
        <w:rPr>
          <w:rFonts w:cs="Courier New;Letter Gothic" w:ascii="Courier New;Letter Gothic" w:hAnsi="Courier New;Letter Gothic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Кому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(телефон и адрес электронной почты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  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</w:t>
      </w:r>
      <w:r>
        <w:rPr>
          <w:rFonts w:cs="Courier New;Letter Gothic" w:ascii="Courier New;Letter Gothic" w:hAnsi="Courier New;Letter Gothic"/>
          <w:sz w:val="20"/>
          <w:szCs w:val="20"/>
        </w:rPr>
        <w:t>для предоставления услуги «Принятие на учет граждан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            </w:t>
      </w:r>
      <w:r>
        <w:rPr>
          <w:rFonts w:cs="Courier New;Letter Gothic" w:ascii="Courier New;Letter Gothic" w:hAnsi="Courier New;Letter Gothic"/>
          <w:sz w:val="20"/>
          <w:szCs w:val="20"/>
        </w:rPr>
        <w:t>в качестве нуждающихся в жилых помещениях»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Дата _____________                                              N 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eastAsia="Courier New;Letter Gothic" w:cs="Courier New;Letter Gothic" w:ascii="Courier New;Letter Gothic" w:hAnsi="Courier New;Letter Gothic"/>
          <w:sz w:val="20"/>
          <w:szCs w:val="20"/>
        </w:rPr>
        <w:t xml:space="preserve">    </w:t>
      </w:r>
      <w:r>
        <w:rPr>
          <w:rFonts w:cs="Courier New;Letter Gothic" w:ascii="Courier New;Letter Gothic" w:hAnsi="Courier New;Letter Gothic"/>
          <w:sz w:val="20"/>
          <w:szCs w:val="20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 xml:space="preserve">и  приложенных  к  нему  документов   в  соответствии  с  Жилищным </w:t>
      </w:r>
      <w:hyperlink r:id="rId10">
        <w:r>
          <w:rPr>
            <w:rStyle w:val="InternetLink"/>
            <w:rFonts w:cs="Courier New;Letter Gothic" w:ascii="Courier New;Letter Gothic" w:hAnsi="Courier New;Letter Gothic"/>
            <w:color w:val="0000FF"/>
            <w:sz w:val="20"/>
            <w:szCs w:val="20"/>
          </w:rPr>
          <w:t>кодексом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принявшего решение)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"__" _____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Letter Gothic" w:hAnsi="Courier New;Letter Gothic" w:cs="Courier New;Letter Gothic"/>
          <w:sz w:val="20"/>
          <w:szCs w:val="20"/>
        </w:rPr>
      </w:pPr>
      <w:r>
        <w:rPr>
          <w:rFonts w:cs="Courier New;Letter Gothic" w:ascii="Courier New;Letter Gothic" w:hAnsi="Courier New;Letter Gothic"/>
          <w:sz w:val="20"/>
          <w:szCs w:val="20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знаков заявителя, а также комбинации значений призна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аждая из которых соответствует од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аблица 2. Комбинации значений призна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аждая из которых соответству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дному варианту предоставления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8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89915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14z1">
    <w:name w:val="WW8Num14z1"/>
    <w:qFormat/>
    <w:rPr>
      <w:color w:val="000000"/>
      <w:sz w:val="28"/>
      <w:szCs w:val="28"/>
      <w:lang w:val="ru-RU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1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full">
    <w:name w:val="extended-text__full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-908" w:firstLine="567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;?l?r ???" w:hAnsi="Tahoma;?l?r ???" w:eastAsia="Times New Roman;Times New Roman" w:cs="Tahoma;?l?r ???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567" w:righ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918CFF756DAE19FE28C98E9AF987E74FEF2C1F01201C97959E7DC901AFB989ABEC163B6BE6229AF3B82l8f0J" TargetMode="External"/><Relationship Id="rId4" Type="http://schemas.openxmlformats.org/officeDocument/2006/relationships/hyperlink" Target="consultantplus://offline/ref=E81918CFF756DAE19FE28C98E9AF987E72F4FDC7F34456CB280CE9D9984AA1889EF7966BAABA7D36AC258282F5l6f8J" TargetMode="External"/><Relationship Id="rId5" Type="http://schemas.openxmlformats.org/officeDocument/2006/relationships/hyperlink" Target="consultantplus://offline/ref=E81918CFF756DAE19FE28C98E9AF987E72F7F7CDF24C56CB280CE9D9984AA1889EF7966BAABA7D36AC258282F5l6f8J" TargetMode="External"/><Relationship Id="rId6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9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0" Type="http://schemas.openxmlformats.org/officeDocument/2006/relationships/hyperlink" Target="consultantplus://offline/ref=25B973CFF23BED73976AD686791D3878461CDFF55D99F5DA7FF6AAFC6AAA0410570D6149E21937240A740EF07A212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9:00Z</dcterms:created>
  <dc:creator>Назарова</dc:creator>
  <dc:description/>
  <cp:keywords/>
  <dc:language>en-US</dc:language>
  <cp:lastModifiedBy>User</cp:lastModifiedBy>
  <cp:lastPrinted>2025-02-06T16:51:00Z</cp:lastPrinted>
  <dcterms:modified xsi:type="dcterms:W3CDTF">2025-02-06T11:58:00Z</dcterms:modified>
  <cp:revision>4</cp:revision>
  <dc:subject/>
  <dc:title>Административный регламент</dc:title>
</cp:coreProperties>
</file>