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445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03.11.2022                                                                                                             №265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bookmarkStart w:id="0" w:name="_Hlk119077488"/>
      <w:bookmarkEnd w:id="0"/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Светлинского пос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077488"/>
      <w:bookmarkStart w:id="2" w:name="_Hlk119077488"/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N 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еречень Перечня муниципальных услуг, предоставляемых администрацией Светлинского поссовета согласно приложению №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муниципальных услуг, предоставляемых администрацией Светлинского поссовета согласно приложению №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Светлинского поссовета обеспечить разработку административных регламентов предоставления муниципальных услуг, а также внесение в административные регламенты предоставления муниципальных услуг изменений в части соблюдения требований к их предоставлению в течение 45 рабочих дней 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                                            Н.О.Лещев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в дело -2, прокуратур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ный специалист администрации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юридическим вопросам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Шатохина Юлия Геннадьевн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5366)2-10-64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1.2022 года №265-п  </w:t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Светлинского пос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ача справок, выписок из похозяйственных книг на территор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 на территор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ение договора найма жилых помещений муниципального жилищного фон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дача согласия на обмен жилыми помещениями, предоставленными по договорам социального най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дача в собственность гражданам занимаемых ими жилых помещений, находящихся на территории  муниципального образования Светлинский поссовет Светлинского района Оренбургской области  в порядке приват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едоставление  муниципальной преференции в целях поддержки субъектов малого и среднего предпринимательства путем передачи муниципального имущества, находящегося в собственности муниципального образования Светлинский поссов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едоставление в собственность, постоянное бессрочное пользование, в безвозмездное пользование, аренду земельных участков, находящихся в собственности муниципального образования Светлинский поссовет юридическим лицам и граждан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ыдача разрешения на использование земель или земельного участка, которые находятся муниципальной собственности муниципального образования Светлинский поссовет Светлинского района Оренбургской обла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Установление сервитута в отношении земельного участка, находящего в собственности муниципального образования Светлинский поссовет Светлинского района Оренбург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ием документов и выдача уведомлений о переводе или об отказе в переводе жилого помещения в нежилое помещение или нежилого помещения  в жилое помещ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Прием заявлений и выдача документов о согласовании переустройства и (или) перепланировки нежилого помещения в многоквартирном д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ар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22 года №26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Светлинского пос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особенности предоставления муниципальных услуг, предоставляемых администрацией Светлинского поссовет, для физических лиц, в том числе индивидуальных предпринимателей, для юридических лиц (далее –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настоящим Порядком предоставляются муниципальные услуги, включенные в перечень муниципальных услуг, предоставляемых администрацией Светлинского поссовета (далее - перечень), утвержденный постановлением админситрации Светлинского поссовета Светлинского района Оренбурсг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ача запросов, документов, информации, необходимых для получения муниципальнвх услуг, предоставляемых администрцией Светлинского поссовета, включенных в перечень, осуществляется непосредственно в органы исполнительной власти Оренбургской области, органы местного самоуправления Светлинского района Оренбургской области или в подведомственные им организации (при наличии таких организаций) или в многофункциональные центры предоставления государственных и муниципальных услуг (далее - МФЦ), если это предусмотрено в соглашении о взаимодействии между администрацией Светлинского поссовет и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дача результатов предоставления муниципальных услуг, включенных в перечень, осуществляется в администрации Светлинского поссовета или в МФЦ, если это предусмотрено в соглашении о взаимодействии между администрацией Светлинского поссовета и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оглашении о взаимодействии между администрацией Светлинского поссовета и МФЦ не предусмотрена выдача результата предоставления муниципальной услуги, то результат выдается (направляется) заявителю администрацией Светлинского пос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бращении заявителей в МФЦ специалисты МФЦ регистрируют заявления и документы и направляют их в администрацию Светлинского поссовет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в соглашении о взаимодействии между администрацией Светлинского поссовета и МФЦ предусмотрена выдача результата предоставления муниципальной услуги и заявитель в качестве способа получения результата предоставления муниципальной услуги выбрал МФЦ, специалист МФЦ после поступления от администрации Светлинского поссовета результата предоставления муниципальной услуги уведомляет заявителя о возможности получения результата предоставления муниципальной услуги. Результат предоставления муниципальной услуги выдается в день обращени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становленные настоящим Порядком особенности предоставления муниципальных услуг, включенных в перечень, отражаются в административных регламентах предоставления муниципальных услуг администрации Светлинского поссовета и соглашении о взаимодействии между администрацией Светлинского поссовета и МФ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z w:val="20"/>
      <w:szCs w:val="20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?l?r ???" w:hAnsi="Tahoma;?l?r ???" w:cs="Tahoma;?l?r ???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3:00Z</dcterms:created>
  <dc:creator>User</dc:creator>
  <dc:description/>
  <cp:keywords/>
  <dc:language>en-US</dc:language>
  <cp:lastModifiedBy>user 2</cp:lastModifiedBy>
  <cp:lastPrinted>2022-11-11T15:48:00Z</cp:lastPrinted>
  <dcterms:modified xsi:type="dcterms:W3CDTF">2022-11-18T06:32:00Z</dcterms:modified>
  <cp:revision>1</cp:revision>
  <dc:subject/>
  <dc:title> </dc:title>
</cp:coreProperties>
</file>