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ЕПУТАТОВ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sz w:val="28"/>
        </w:rPr>
        <w:t>ВТОРОЙ СОЗЫВ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bCs/>
          <w:sz w:val="28"/>
          <w:szCs w:val="26"/>
        </w:rPr>
      </w:pPr>
      <w:r>
        <w:rPr>
          <w:bCs/>
          <w:sz w:val="28"/>
        </w:rPr>
        <w:t xml:space="preserve">27.05.2022             </w:t>
        <w:tab/>
        <w:t xml:space="preserve">       </w:t>
        <w:tab/>
        <w:t xml:space="preserve">                                                              </w:t>
      </w:r>
      <w:r>
        <w:rPr>
          <w:bCs/>
          <w:sz w:val="28"/>
          <w:szCs w:val="26"/>
        </w:rPr>
        <w:t xml:space="preserve">          №102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тарифа на услуги содержания и ремонта </w:t>
            </w:r>
            <w:r>
              <w:rPr>
                <w:sz w:val="28"/>
                <w:szCs w:val="28"/>
              </w:rPr>
              <w:t xml:space="preserve">общего имущества многоквартирного дом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Ф»,</w:t>
      </w:r>
      <w:r>
        <w:rPr/>
        <w:t xml:space="preserve"> </w:t>
      </w:r>
      <w:r>
        <w:rPr>
          <w:sz w:val="28"/>
        </w:rPr>
        <w:t xml:space="preserve">Постановлением Правительства РФ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Ф от 3 апреля 2013 г. N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Совет депутато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  <w:t xml:space="preserve">1.  Утвердить тариф на услуги </w:t>
      </w:r>
      <w:r>
        <w:rPr>
          <w:sz w:val="28"/>
          <w:szCs w:val="28"/>
        </w:rPr>
        <w:t>содержания и ремонта общего имущества многоквартирного дома 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размере  16,50 рублей за 1 кв.м. (Приложение 1).</w:t>
      </w:r>
    </w:p>
    <w:p>
      <w:pPr>
        <w:pStyle w:val="Heading1"/>
        <w:keepNext w:val="false"/>
        <w:widowControl w:val="false"/>
        <w:spacing w:before="0" w:after="0"/>
        <w:ind w:left="0" w:right="0" w:hanging="0"/>
        <w:contextualSpacing/>
        <w:jc w:val="both"/>
        <w:rPr/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Установить перечень услуг и работ, необходимых для обеспечения надлежащего содержания общего имущества в многоквартирном доме, расположенном на территории муниципального образования Светлинский поссовет, согласно Постановлению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ab/>
        <w:t>3. Контроль исполнения настоящего решения возложить на п</w:t>
      </w:r>
      <w:r>
        <w:rPr>
          <w:sz w:val="28"/>
          <w:szCs w:val="28"/>
        </w:rPr>
        <w:t>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  <w:tab/>
        <w:tab/>
        <w:t xml:space="preserve">        </w:t>
        <w:tab/>
        <w:tab/>
        <w:t xml:space="preserve">          А.П. Степан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инский поссовет                                                                       К.М. Матвеев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в дело-2, ООО «Светлинское КУ», ООО «МИГ», прокуратур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о юридическим вопросам</w:t>
      </w:r>
    </w:p>
    <w:p>
      <w:pPr>
        <w:pStyle w:val="Normal"/>
        <w:jc w:val="both"/>
        <w:rPr/>
      </w:pPr>
      <w:r>
        <w:rPr/>
        <w:t>Шатохина Юлия Геннадьевна</w:t>
      </w:r>
    </w:p>
    <w:p>
      <w:pPr>
        <w:pStyle w:val="Normal"/>
        <w:jc w:val="both"/>
        <w:rPr/>
      </w:pPr>
      <w:r>
        <w:rPr/>
        <w:t xml:space="preserve">8(35366)2-10-64 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8"/>
          <w:szCs w:val="28"/>
        </w:rPr>
        <w:t>от 27.05.2022 года №10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 на содержание и ремонт жилого помещ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460"/>
        <w:gridCol w:w="1701"/>
        <w:gridCol w:w="15"/>
        <w:gridCol w:w="1403"/>
        <w:gridCol w:w="15"/>
      </w:tblGrid>
      <w:tr>
        <w:trPr>
          <w:trHeight w:val="1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нанимателей жилых   помещений по договорам социального найма и договорам найма жилых помещений государственного, муниципального жилищного фонда, относящегося к ветхому и аварийному жилищному фонд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ы, выполняемые в отношении всех видов фунда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ы, выполняемые в зданиях с подв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для надлежащего содержания стен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крыш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лестниц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ы, выполняемые в целях надлежащего содержания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ы, выполняемые в целях надлежащего содержания внутренней отделки многоквартирных домов –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оконных и дверных заполнений помещений, относящихся к общему имуществу в многоквартирном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систем теплоснабжения (отопления, горячего водоснабжения)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, выполняемые в целях надлежащего содержания систем внутреннего газового оборудова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, по содержанию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содержанию придомовой территории в теплый период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 по обеспечению требований пожарной безопасности,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ожарной защиты, противодымов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управления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аппарата управляющей комп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фонда оплаты труда аппарата управляющей комп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дению текущего ремонта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altName w:val=" 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899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00" w:leader="none"/>
      </w:tabs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 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; 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Arial;Univers" w:hAnsi="Arial;Univers" w:cs="Arial;Univers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9:00Z</dcterms:created>
  <dc:creator>EA073</dc:creator>
  <dc:description/>
  <cp:keywords/>
  <dc:language>en-US</dc:language>
  <cp:lastModifiedBy>user 2</cp:lastModifiedBy>
  <cp:lastPrinted>2016-12-22T14:04:00Z</cp:lastPrinted>
  <dcterms:modified xsi:type="dcterms:W3CDTF">2022-05-31T05:13:00Z</dcterms:modified>
  <cp:revision>6</cp:revision>
  <dc:subject/>
  <dc:title> </dc:title>
</cp:coreProperties>
</file>