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07"/>
        <w:gridCol w:w="9"/>
      </w:tblGrid>
      <w:tr>
        <w:trPr>
          <w:cantSplit w:val="true"/>
        </w:trPr>
        <w:tc>
          <w:tcPr>
            <w:tcW w:w="9748" w:type="dxa"/>
            <w:gridSpan w:val="2"/>
            <w:tcBorders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/>
                <w:b w:val="false"/>
                <w:bCs/>
                <w:color w:val="000000"/>
                <w:szCs w:val="28"/>
              </w:rPr>
              <w:t xml:space="preserve">  </w:t>
            </w:r>
            <w:r>
              <w:rPr>
                <w:b w:val="false"/>
                <w:bCs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</w:rPr>
              <w:t>СОВЕТ ДЕПУТАТОВ</w:t>
            </w:r>
          </w:p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28"/>
                <w:szCs w:val="27"/>
              </w:rPr>
            </w:pPr>
            <w:r>
              <w:rPr>
                <w:i w:val="false"/>
                <w:sz w:val="28"/>
                <w:szCs w:val="27"/>
              </w:rPr>
              <w:t>МУНИЦИПАЛЬНОГО ОБРАЗОВАНИЯ СВЕТЛИНСКИЙ ПОССОВЕТ СВЕТЛИНСКОГО РАЙОНА ОРЕНБУРГСКОЙ ОБЛАСТИ</w:t>
            </w:r>
          </w:p>
          <w:p>
            <w:pPr>
              <w:pStyle w:val="Heading7"/>
              <w:spacing w:before="0" w:after="0"/>
              <w:contextualSpacing/>
              <w:rPr>
                <w:bCs w:val="false"/>
                <w:color w:val="000000"/>
                <w:spacing w:val="-2"/>
              </w:rPr>
            </w:pPr>
            <w:r>
              <w:rPr>
                <w:bCs w:val="false"/>
              </w:rPr>
              <w:t>ВТОРОЙ СОЗЫВ</w:t>
            </w:r>
          </w:p>
          <w:p>
            <w:pPr>
              <w:pStyle w:val="Heading4"/>
              <w:spacing w:before="0" w:after="0"/>
              <w:contextualSpacing/>
              <w:jc w:val="center"/>
              <w:rPr>
                <w:bCs w:val="false"/>
                <w:color w:val="000000"/>
                <w:spacing w:val="-2"/>
              </w:rPr>
            </w:pPr>
            <w:r>
              <w:rPr>
                <w:bCs w:val="false"/>
                <w:color w:val="000000"/>
                <w:spacing w:val="-2"/>
              </w:rPr>
            </w:r>
          </w:p>
          <w:p>
            <w:pPr>
              <w:pStyle w:val="Heading4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Cs w:val="false"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-1" w:hanging="0"/>
              <w:contextualSpacing/>
              <w:jc w:val="center"/>
              <w:rPr>
                <w:bCs/>
                <w:szCs w:val="26"/>
              </w:rPr>
            </w:pPr>
            <w:r>
              <w:rPr>
                <w:bCs/>
              </w:rPr>
              <w:t xml:space="preserve">28.02.2022                                                                                                              </w:t>
            </w:r>
            <w:r>
              <w:rPr>
                <w:bCs/>
                <w:szCs w:val="26"/>
              </w:rPr>
              <w:t>№8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-1" w:hanging="0"/>
              <w:contextualSpacing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1084" w:hRule="atLeast"/>
        </w:trPr>
        <w:tc>
          <w:tcPr>
            <w:tcW w:w="513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Совета депутатов от 14.01.2022 года  </w:t>
              <w:br/>
              <w:t>№ 81 «</w:t>
            </w:r>
            <w:r>
              <w:rPr>
                <w:bCs/>
                <w:szCs w:val="28"/>
              </w:rPr>
              <w:t>Об утверждении Прогнозного плана приватизации имущества муниципального образования Светлинский поссовет Светлинского района Оренбургской области на 2022-2023 год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управления  и распоряжения имуществом, находящимся в собственности муниципального образования Светлинский поссовет Светлинского района Оренбургской области, утвержденным решением Совета депутатов муниципального образования Светлинский поссовет Светлинского района Оренбургской области от 06 августа 2015 года №45,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РЕШИЛ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spacing w:lineRule="auto" w:line="276"/>
        <w:ind w:left="0" w:firstLine="705"/>
        <w:jc w:val="both"/>
        <w:rPr/>
      </w:pPr>
      <w:r>
        <w:rPr>
          <w:szCs w:val="28"/>
        </w:rPr>
        <w:t xml:space="preserve">Внести в решение Совета депутатов 14.01.2022 года  </w:t>
        <w:br/>
        <w:t>№ 81 «</w:t>
      </w:r>
      <w:r>
        <w:rPr>
          <w:bCs/>
          <w:szCs w:val="28"/>
        </w:rPr>
        <w:t>Об утверждении Прогнозного плана приватизации имущества муниципального образования Светлинский поссовет Светлинского района Оренбургской области на 2022-2023 год</w:t>
      </w:r>
      <w:r>
        <w:rPr>
          <w:szCs w:val="28"/>
        </w:rPr>
        <w:t>» следующие изменение: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1.1. Приложение 2 решения изложить в новой редакции согласно приложению к данному решению. </w:t>
      </w:r>
    </w:p>
    <w:p>
      <w:pPr>
        <w:pStyle w:val="Normal"/>
        <w:spacing w:lineRule="auto" w:line="276"/>
        <w:ind w:right="21" w:firstLine="705"/>
        <w:jc w:val="both"/>
        <w:rPr>
          <w:szCs w:val="28"/>
        </w:rPr>
      </w:pPr>
      <w:r>
        <w:rPr>
          <w:szCs w:val="28"/>
        </w:rPr>
        <w:t>2.  Контроль за исполнением настоящего решения возложить на постоянную комиссию по вопросам экономики, бюджетной, налоговой, финансовой политики и муниципальной собственности.</w:t>
      </w:r>
    </w:p>
    <w:p>
      <w:pPr>
        <w:pStyle w:val="Normal"/>
        <w:spacing w:lineRule="auto" w:line="276"/>
        <w:ind w:right="21" w:firstLine="705"/>
        <w:jc w:val="both"/>
        <w:rPr>
          <w:szCs w:val="28"/>
        </w:rPr>
      </w:pPr>
      <w:r>
        <w:rPr>
          <w:szCs w:val="28"/>
        </w:rPr>
        <w:t>3.  Настоящее решение подлежит размещению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и на официальном сайте администрации Светлинского поссовета.</w:t>
      </w:r>
    </w:p>
    <w:p>
      <w:pPr>
        <w:pStyle w:val="Normal"/>
        <w:spacing w:lineRule="auto" w:line="276"/>
        <w:ind w:right="21" w:firstLine="705"/>
        <w:jc w:val="both"/>
        <w:rPr>
          <w:szCs w:val="28"/>
        </w:rPr>
      </w:pPr>
      <w:r>
        <w:rPr>
          <w:szCs w:val="28"/>
        </w:rPr>
        <w:t xml:space="preserve">4.   Настоящее решение вступает в силу со дня его подписания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а депутатов</w:t>
        <w:tab/>
        <w:tab/>
        <w:tab/>
        <w:t xml:space="preserve">                                                           В.А. Мухи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в дело, постоянной комиссии, прокуратур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ый специалист по юридическим вопрос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84" w:top="45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>Шатохина Юлия Геннадьевна 8(35366) 2-10-64</w:t>
      </w:r>
      <w:r>
        <w:rPr>
          <w:sz w:val="20"/>
          <w:szCs w:val="20"/>
          <w:highlight w:val="yellow"/>
        </w:rPr>
        <w:t xml:space="preserve">                      </w:t>
      </w:r>
    </w:p>
    <w:p>
      <w:pPr>
        <w:pStyle w:val="ConsNonformat"/>
        <w:tabs>
          <w:tab w:val="clear" w:pos="708"/>
          <w:tab w:val="left" w:pos="8931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nformat"/>
        <w:tabs>
          <w:tab w:val="clear" w:pos="708"/>
          <w:tab w:val="left" w:pos="8931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28.02.2022 года № 88</w:t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ПРОГНОЗНЫЙ ПЛАН (ПРОГРАММА)</w:t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риватизации объектов муниципальной собственности </w:t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образования Светлинский поссовет Светлинского района </w:t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енбургской области на 2022-2023 г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9429750" cy="4069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406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9250"/>
                              <w:gridCol w:w="255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и краткая характеристика объек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полагаемые сроки приватиза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гноз объемов поступлений в результате исполнения плана приват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2-2023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Экскаватор ЕК-18-2,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008 года выпуска, заводской номер машины 3565 (100), двигатель № 339332, коробка передач № 3492, основной ведущий мост № 621,106, цвет серо - желтый, вид движителя колесный, мощность двигателя 105 л.с., конструкционная масса 18000 кв., максимальная конструкционная скорость 20 км/ч, габаритные размеры 9400*2500*3250 мм, предприятие-изготовитель ОАО «Тверской экскаватор»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 течение 2022-2023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910 0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ГАЗ-32213, </w:t>
                                  </w:r>
                                  <w:r>
                                    <w:rPr>
                                      <w:sz w:val="24"/>
                                    </w:rPr>
                                    <w:t>специальное пассажирское транспортное средство (13 мест), 2007 года выпуска, модель, номер двигателя *40522Р*73194330*, шасси отсутствует, кузов 32210070364064, цвет кузова белый, мощность двигателя 140 (103) куб. см., тип двигателя бензиновый, экологический класс второй, разрешенная максимальная масса 3500 кг, масса без нагрузки 2340 кг, организация-изготовитель «Автомобильный завод ГАЗ» Росс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течение 2022-2023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УРАЛ-375 заправщик</w:t>
                                  </w:r>
                                  <w:r>
                                    <w:rPr>
                                      <w:sz w:val="24"/>
                                    </w:rPr>
                                    <w:t>, 1983 года выпуска, модель двигателя 130, номер двигателя 960749, шасси (рама) 107781, кузов отсутствует, цвет зеленый, мощность двигателя 110/150 кВт/л.с, рабочий объем двигателя 6000 см3, тип двигателя бензиновый, разрешенная максимальная масса 13020 кг, масса без нагрузки 7800 кг, организация-изготовитель «УРАЛ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течение 2022-2023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320.4pt;mso-wrap-distance-left:9pt;mso-wrap-distance-right:9pt;mso-wrap-distance-top:0pt;mso-wrap-distance-bottom:0pt;margin-top:6.1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9250"/>
                        <w:gridCol w:w="2551"/>
                        <w:gridCol w:w="2268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8931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8931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и краткая характеристика объек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8931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полагаемые сроки приватиза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8931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гноз объемов поступлений в результате исполнения плана приват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022-2023 го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кскаватор ЕК-18-2, </w:t>
                            </w:r>
                            <w:r>
                              <w:rPr>
                                <w:sz w:val="24"/>
                              </w:rPr>
                              <w:t xml:space="preserve">2008 года выпуска, заводской номер машины 3565 (100), двигатель № 339332, коробка передач № 3492, основной ведущий мост № 621,106, цвет серо - желтый, вид движителя колесный, мощность двигателя 105 л.с., конструкционная масса 18000 кв., максимальная конструкционная скорость 20 км/ч, габаритные размеры 9400*2500*3250 мм, предприятие-изготовитель ОАО «Тверской экскаватор»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 течение 2022-2023 года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910 0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АЗ-32213, </w:t>
                            </w:r>
                            <w:r>
                              <w:rPr>
                                <w:sz w:val="24"/>
                              </w:rPr>
                              <w:t>специальное пассажирское транспортное средство (13 мест), 2007 года выпуска, модель, номер двигателя *40522Р*73194330*, шасси отсутствует, кузов 32210070364064, цвет кузова белый, мощность двигателя 140 (103) куб. см., тип двигателя бензиновый, экологический класс второй, разрешенная максимальная масса 3500 кг, масса без нагрузки 2340 кг, организация-изготовитель «Автомобильный завод ГАЗ» Росс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течение 2022-2023 года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РАЛ-375 заправщик</w:t>
                            </w:r>
                            <w:r>
                              <w:rPr>
                                <w:sz w:val="24"/>
                              </w:rPr>
                              <w:t>, 1983 года выпуска, модель двигателя 130, номер двигателя 960749, шасси (рама) 107781, кузов отсутствует, цвет зеленый, мощность двигателя 110/150 кВт/л.с, рабочий объем двигателя 6000 см3, тип двигателя бензиновый, разрешенная максимальная масса 13020 кг, масса без нагрузки 7800 кг, организация-изготовитель «УРАЛ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течение 2022-2023 года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250"/>
        <w:gridCol w:w="2551"/>
        <w:gridCol w:w="226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УРАЛ-42116 автобус, </w:t>
            </w:r>
            <w:r>
              <w:rPr>
                <w:sz w:val="24"/>
              </w:rPr>
              <w:t>1996 года выпуска, модель, номер двигателя ЯМЗ-236М2-00465 шасси 0230774, кузов 0342, цвет кузова бежевый, модель двигателя 236М, двигатель №00465, шасси №0000342, кузов отсутствует, мощность двигателя 176/239 кВТ/л.с., рабочий объем двигателя 11149 куб.с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2022-2023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окарный станок 1К-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22-2023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окарный ста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22-2023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танок сверли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22-2023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454" w:right="709" w:gutter="0" w:header="284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  <w:highlight w:val="yellow"/>
        </w:rPr>
        <w:t xml:space="preserve">   </w:t>
      </w:r>
      <w:r>
        <w:rPr>
          <w:sz w:val="22"/>
          <w:szCs w:val="22"/>
        </w:rPr>
        <w:t xml:space="preserve">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284" w:top="45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0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6" r="-6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" w:leader="none"/>
      </w:tabs>
      <w:ind w:firstLine="374"/>
      <w:jc w:val="both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74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240" w:after="0"/>
      <w:jc w:val="center"/>
      <w:outlineLvl w:val="6"/>
    </w:pPr>
    <w:rPr>
      <w:b/>
      <w:bCs/>
      <w:szCs w:val="3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ижний колонтитул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1080" w:hanging="1080"/>
      <w:jc w:val="center"/>
    </w:pPr>
    <w:rPr>
      <w:b/>
    </w:rPr>
  </w:style>
  <w:style w:type="paragraph" w:styleId="Style11">
    <w:name w:val="Название объекта"/>
    <w:basedOn w:val="Normal"/>
    <w:next w:val="Normal"/>
    <w:qFormat/>
    <w:pPr>
      <w:ind w:left="1080" w:hanging="1080"/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22:00Z</dcterms:created>
  <dc:creator>григорий</dc:creator>
  <dc:description/>
  <cp:keywords/>
  <dc:language>en-US</dc:language>
  <cp:lastModifiedBy>User</cp:lastModifiedBy>
  <cp:lastPrinted>2022-02-28T12:55:00Z</cp:lastPrinted>
  <dcterms:modified xsi:type="dcterms:W3CDTF">2022-03-01T07:53:00Z</dcterms:modified>
  <cp:revision>18</cp:revision>
  <dc:subject/>
  <dc:title/>
</cp:coreProperties>
</file>