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12"/>
        <w:gridCol w:w="9"/>
      </w:tblGrid>
      <w:tr>
        <w:trPr>
          <w:cantSplit w:val="true"/>
        </w:trPr>
        <w:tc>
          <w:tcPr>
            <w:tcW w:w="9553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b w:val="false"/>
                <w:bCs/>
                <w:color w:val="000000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8"/>
                <w:szCs w:val="27"/>
              </w:rPr>
            </w:pPr>
            <w:r>
              <w:rPr>
                <w:i w:val="false"/>
                <w:sz w:val="28"/>
                <w:szCs w:val="27"/>
              </w:rPr>
              <w:t>МУНИЦИПАЛЬНОГО ОБРАЗОВАНИЯ СВЕТЛИНСКИЙ ПОССОВЕТ СВЕТЛИНСКОГО РАЙОНА ОРЕНБУРГСКОЙ ОБЛАСТИ</w:t>
            </w:r>
          </w:p>
          <w:p>
            <w:pPr>
              <w:pStyle w:val="Heading7"/>
              <w:spacing w:before="0" w:after="0"/>
              <w:contextualSpacing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</w:rPr>
              <w:t>ВТОРОЙ СОЗЫВ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  <w:color w:val="000000"/>
                <w:spacing w:val="-2"/>
              </w:rPr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contextualSpacing/>
              <w:rPr>
                <w:bCs/>
                <w:szCs w:val="26"/>
              </w:rPr>
            </w:pPr>
            <w:r>
              <w:rPr>
                <w:bCs/>
              </w:rPr>
              <w:t xml:space="preserve">31.03.2022                                                                                                           </w:t>
            </w:r>
            <w:r>
              <w:rPr>
                <w:bCs/>
                <w:szCs w:val="26"/>
              </w:rPr>
              <w:t>№9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" w:hanging="0"/>
              <w:contextualSpacing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1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вета депутатов от 14.01.2022 года  </w:t>
              <w:br/>
              <w:t>№ 81 «</w:t>
            </w:r>
            <w:r>
              <w:rPr>
                <w:bCs/>
                <w:szCs w:val="28"/>
              </w:rPr>
      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2-2023 год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76"/>
        <w:ind w:left="0" w:firstLine="705"/>
        <w:jc w:val="both"/>
        <w:rPr/>
      </w:pPr>
      <w:r>
        <w:rPr>
          <w:szCs w:val="28"/>
        </w:rPr>
        <w:t xml:space="preserve">Внести в решение Совета депутатов 14.01.2022 года  </w:t>
        <w:br/>
        <w:t>№ 81 «</w:t>
      </w:r>
      <w:r>
        <w:rPr>
          <w:bCs/>
          <w:szCs w:val="28"/>
        </w:rPr>
        <w:t>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2-2023 год</w:t>
      </w:r>
      <w:r>
        <w:rPr>
          <w:szCs w:val="28"/>
        </w:rPr>
        <w:t>» следующие изменение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.1. Приложение 2 решения изложить в новой редакции согласно приложению к данному решению. 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>2. 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>3.  Настоящее решение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а официальном сайте администрации Светлинского поссовета.</w:t>
      </w:r>
    </w:p>
    <w:p>
      <w:pPr>
        <w:pStyle w:val="Normal"/>
        <w:spacing w:lineRule="auto" w:line="276"/>
        <w:ind w:right="21" w:firstLine="705"/>
        <w:jc w:val="both"/>
        <w:rPr>
          <w:szCs w:val="28"/>
        </w:rPr>
      </w:pPr>
      <w:r>
        <w:rPr>
          <w:szCs w:val="28"/>
        </w:rPr>
        <w:t xml:space="preserve">4.   Настоящее решение вступает в силу со дня его подписан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ab/>
        <w:t xml:space="preserve">                                </w:t>
        <w:tab/>
        <w:tab/>
        <w:tab/>
        <w:t xml:space="preserve">        В.А. Мух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постоянной комиссии, проку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юридическ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тохина Юлия Геннадьев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45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8(35366) 2-10-64</w:t>
      </w:r>
      <w:r>
        <w:rPr>
          <w:sz w:val="20"/>
          <w:szCs w:val="20"/>
          <w:highlight w:val="yellow"/>
        </w:rPr>
        <w:t xml:space="preserve">                     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31.03.2022 года №99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Светлинский поссовет Светлинского района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енбургской области на 2022-2023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9429750" cy="406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250"/>
                              <w:gridCol w:w="25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и краткая 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полагаемые сроки приват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ноз объемов поступлений в результате исполнения плана приват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2-2023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Экскаватор ЕК-18-2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08 года выпуска, заводской номер машины 3565 (100), двигатель № 339332, коробка передач № 3492, основной ведущий мост № 621,106, цвет серо - желтый, вид движителя колесный, мощность двигателя 105 л.с., конструкционная масса 18000 кв., максимальная конструкционная скорость 20 км/ч, габаритные размеры 9400*2500*3250 мм, предприятие-изготовитель ОАО «Тверской экскаватор»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150 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ГАЗ-32213,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ециальное пассажирское транспортное средство (13 мест), 2007 года выпуска, модель, номер двигателя *40522Р*73194330*, шасси отсутствует, кузов 32210070364064, цвет кузова белый, мощность двигателя 140 (103) куб. см., тип двигателя бензиновый, экологический класс второй, разрешенная максимальная масса 3500 кг, масса без нагрузки 2340 кг, организация-изготовитель «Автомобильный завод ГАЗ» Росс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РАЛ-375 заправщик</w:t>
                                  </w:r>
                                  <w:r>
                                    <w:rPr>
                                      <w:sz w:val="24"/>
                                    </w:rPr>
                                    <w:t>, 1983 года выпуска, модель двигателя 130, номер двигателя 960749, шасси (рама) 107781, кузов отсутствует, цвет зеленый, мощность двигателя 110/150 кВт/л.с, рабочий объем двигателя 6000 см3, тип двигателя бензиновый, разрешенная максимальная масса 13020 кг, масса без нагрузки 7800 кг, организация-изготовитель «УРАЛ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2-202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20.4pt;mso-wrap-distance-left:9pt;mso-wrap-distance-right:9pt;mso-wrap-distance-top:0pt;mso-wrap-distance-bottom:0pt;margin-top:6.1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250"/>
                        <w:gridCol w:w="2551"/>
                        <w:gridCol w:w="2268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и краткая характеристика объек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олагаемые сроки приват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ноз объемов поступлений в результате исполнения плана приват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22-2023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каватор ЕК-18-2, </w:t>
                            </w:r>
                            <w:r>
                              <w:rPr>
                                <w:sz w:val="24"/>
                              </w:rPr>
                              <w:t xml:space="preserve">2008 года выпуска, заводской номер машины 3565 (100), двигатель № 339332, коробка передач № 3492, основной ведущий мост № 621,106, цвет серо - желтый, вид движителя колесный, мощность двигателя 105 л.с., конструкционная масса 18000 кв., максимальная конструкционная скорость 20 км/ч, габаритные размеры 9400*2500*3250 мм, предприятие-изготовитель ОАО «Тверской экскаватор»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150 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АЗ-32213, </w:t>
                            </w:r>
                            <w:r>
                              <w:rPr>
                                <w:sz w:val="24"/>
                              </w:rPr>
                              <w:t>специальное пассажирское транспортное средство (13 мест), 2007 года выпуска, модель, номер двигателя *40522Р*73194330*, шасси отсутствует, кузов 32210070364064, цвет кузова белый, мощность двигателя 140 (103) куб. см., тип двигателя бензиновый, экологический класс второй, разрешенная максимальная масса 3500 кг, масса без нагрузки 2340 кг, организация-изготовитель «Автомобильный завод ГАЗ» Росс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РАЛ-375 заправщик</w:t>
                            </w:r>
                            <w:r>
                              <w:rPr>
                                <w:sz w:val="24"/>
                              </w:rPr>
                              <w:t>, 1983 года выпуска, модель двигателя 130, номер двигателя 960749, шасси (рама) 107781, кузов отсутствует, цвет зеленый, мощность двигателя 110/150 кВт/л.с, рабочий объем двигателя 6000 см3, тип двигателя бензиновый, разрешенная максимальная масса 13020 кг, масса без нагрузки 7800 кг, организация-изготовитель «УРАЛ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2022-2023 год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50"/>
        <w:gridCol w:w="2551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УРАЛ-42116 автобус, </w:t>
            </w:r>
            <w:r>
              <w:rPr>
                <w:sz w:val="24"/>
              </w:rPr>
              <w:t>1996 года выпуска, модель, номер двигателя ЯМЗ-236М2-00465 шасси 0230774, кузов 0342, цвет кузова бежевый, модель двигателя 236М, двигатель №00465, шасси №0000342, кузов отсутствует, мощность двигателя 176/239 кВТ/л.с., рабочий объем двигателя 11149 куб.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Экскаватор ЭО-2621В-3 на тракторе АТЗ 60 АВЭ, </w:t>
            </w:r>
            <w:r>
              <w:rPr>
                <w:bCs/>
                <w:sz w:val="24"/>
              </w:rPr>
              <w:t>2002 года выпуска, номер двигателя 1ГО794, заводской № машины 642/011574, коробка передач №1338095, основной ведущий мост (мосты) №1338095;816791, цвет многоцветный, вид движителя колесный, мощность двигателя кВТ (л.с.) 44(60), конструкционная масса 5600 кг, максимальная конструкционная скорость 19 км/час, габаритные размеры 522*200*3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арный станок 1К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ар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анок сверл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709" w:gutter="0" w:header="28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firstLine="374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1080" w:hanging="1080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ind w:left="1080" w:hanging="108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08:00Z</dcterms:created>
  <dc:creator>григорий</dc:creator>
  <dc:description/>
  <cp:keywords/>
  <dc:language>en-US</dc:language>
  <cp:lastModifiedBy>user 2</cp:lastModifiedBy>
  <cp:lastPrinted>2022-02-28T12:55:00Z</cp:lastPrinted>
  <dcterms:modified xsi:type="dcterms:W3CDTF">2022-04-04T04:08:00Z</dcterms:modified>
  <cp:revision>2</cp:revision>
  <dc:subject/>
  <dc:title/>
</cp:coreProperties>
</file>